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287/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4-005532-5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5 июн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аньина Дмитрия Владимировича, </w:t>
      </w:r>
      <w:r>
        <w:rPr>
          <w:rStyle w:val="CatUserDefinedgrp2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руководитель ООО "Техпромстрой", расположенного по адресу: ХМАО-Югра г. Сургут, ул. Нефтеюганское шоссе, д.24/4, оф.5, предусмотренного  ст. 15.5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наньин Дмитрий Владимирович, являясь должностным лицом, не представил в Инспекцию ФНС России по г. Сургуту расчет по страховым взносам за 9 мес. 2023 г., срок предоставления не позднее 25.10.2023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наньин Дмитрий Владими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Ананьина Дмитрия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3218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Ананьина Дмитрия Владимир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наньина Дмитрия Владимиро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июн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87/2606/2024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